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南宁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市中小学生研学实践教育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复核评估通过名单</w:t>
      </w:r>
    </w:p>
    <w:tbl>
      <w:tblPr>
        <w:tblW w:w="8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18"/>
        <w:gridCol w:w="1510"/>
      </w:tblGrid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属地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科技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大学民族博物馆中小学生研学实践教育基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那廊生态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妇女儿童活动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悦九曲湾温泉研学基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顶蛳山遗址博物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宁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三鼎生态农业发展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阳县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侯哥花果山四星级乡村旅游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凤凰谷中小学研学实践教育基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美术馆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庆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彩壮乡中小学生研学实践教育基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文化艺术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庆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三姐故事周末生活文化园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南方青瓦房古村落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自然博物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东站研学基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口航运枢纽研学基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万达茂乐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庆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广播电视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蓝盔国防教育实践基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园博园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宁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花花大世界研学基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康佳龙生态农庄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鸣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老木棉匠园研学基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塘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花茶业工业研学基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州市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三声部民歌传承基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山县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广播电视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</w:t>
            </w:r>
          </w:p>
        </w:tc>
      </w:tr>
      <w:tr>
        <w:trPr>
          <w:trHeight w:val="50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田野牧歌肉牛产业示范区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秀区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spacing w:before="260" w:after="2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39:00Z</dcterms:created>
  <dc:creator>黄志群</dc:creator>
  <dc:description/>
  <dc:language>en-US</dc:language>
  <cp:lastModifiedBy>Shadowyang</cp:lastModifiedBy>
  <cp:lastPrinted>2024-06-06T17:33:00Z</cp:lastPrinted>
  <dcterms:modified xsi:type="dcterms:W3CDTF">2024-07-04T09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81EE11B684B3C9DC036CDBF921BA7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